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و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مائ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14922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pt;mso-wrap-distance-left:9pt;mso-wrap-distance-right:9pt;mso-wrap-distance-top:0pt;mso-wrap-distance-bottom:0pt;margin-top:72.05pt;mso-position-vertical-relative:page;margin-left:274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6135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75"/>
                              <w:gridCol w:w="6722"/>
                              <w:gridCol w:w="197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رفصل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ولو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اس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ث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داري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ئوپ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ط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29"/>
                                  <w:bookmarkStart w:id="1" w:name="OLE_LINK30"/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فراغ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(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3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ماي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راق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ما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روا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اجتماع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جزئ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فراگي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گي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م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اس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گاهي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ور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ولوژ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ستگاه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گا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ب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ور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احتي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گ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ور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سیدو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نی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فت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ن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شای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ن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ك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گا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ب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841.9pt;mso-wrap-distance-left:9pt;mso-wrap-distance-right:9pt;mso-wrap-distance-top:0pt;mso-wrap-distance-bottom:0pt;margin-top:11.8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75"/>
                        <w:gridCol w:w="6722"/>
                        <w:gridCol w:w="197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فصل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زيولوژ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اس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دث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داري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ئوپ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2" w:name="OLE_LINK29"/>
                            <w:bookmarkStart w:id="3" w:name="OLE_LINK30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راغ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(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3" w:hRule="atLeast"/>
                        </w:trPr>
                        <w:tc>
                          <w:tcPr>
                            <w:tcW w:w="1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م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رو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اجتماع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فراگ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گي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م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گاه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ولوژ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احت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گ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ید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ی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شای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9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146"/>
        <w:gridCol w:w="2939"/>
        <w:gridCol w:w="1361"/>
        <w:gridCol w:w="2610"/>
      </w:tblGrid>
      <w:tr>
        <w:trPr/>
        <w:tc>
          <w:tcPr>
            <w:tcW w:w="3879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ارد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زا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1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fa-IR"/>
              </w:rPr>
              <w:t xml:space="preserve">               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5/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430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val="en-BZ"/>
              </w:rPr>
              <w:t xml:space="preserve"> </w:t>
            </w:r>
          </w:p>
        </w:tc>
        <w:tc>
          <w:tcPr>
            <w:tcW w:w="26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BZ"/>
              </w:rPr>
              <w:t>مامايي</w:t>
            </w:r>
          </w:p>
        </w:tc>
      </w:tr>
      <w:tr>
        <w:trPr/>
        <w:tc>
          <w:tcPr>
            <w:tcW w:w="387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val="en-BZ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6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 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Homa"/>
                <w:lang w:bidi="fa-IR"/>
              </w:rPr>
              <w:t>2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فر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دث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0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ناسلي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زي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lang w:bidi="fa-IR"/>
              </w:rPr>
              <w:t>13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Homa"/>
                <w:b/>
                <w:bCs/>
                <w:lang w:bidi="fa-IR"/>
              </w:rPr>
              <w:t>1</w:t>
            </w:r>
            <w:bookmarkStart w:id="4" w:name="OLE_LINK2"/>
            <w:bookmarkStart w:id="5" w:name="OLE_LINK1"/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لاژ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حم،سرویکس،ول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ل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رمو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زي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وفولوژ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و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رم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زواكت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و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bookmarkEnd w:id="4"/>
            <w:bookmarkEnd w:id="5"/>
            <w:r>
              <w:rPr>
                <w:rFonts w:cs="B Homa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4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. </w:t>
            </w:r>
            <w:bookmarkStart w:id="6" w:name="OLE_LINK20"/>
            <w:bookmarkStart w:id="7" w:name="OLE_LINK19"/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  <w:bookmarkEnd w:id="6"/>
            <w:bookmarkEnd w:id="7"/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lang w:bidi="fa-IR"/>
              </w:rPr>
              <w:t>5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6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آناتومی لگن را توضیح دهن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لات مهم حمایتی لگن را شرح ده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غییرات رحم در طول عمر را شرح ده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31" w:hRule="atLeast"/>
        </w:trPr>
        <w:tc>
          <w:tcPr>
            <w:tcW w:w="1393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.</w:t>
            </w:r>
            <w:r>
              <w:rPr>
                <w:rFonts w:cs="B Nazanin"/>
                <w:color w:val="00008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سيدوا را تعريف كنند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عمال اختصاصي دسيدوا را بيان كنند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bidi="fa-IR"/>
              </w:rPr>
              <w:t>تنگه های مختلف لگن را روی مولاژ نشان دهد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اقطار لگن را توضیح دهد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>.</w:t>
            </w:r>
          </w:p>
        </w:tc>
      </w:tr>
    </w:tbl>
    <w:p>
      <w:pPr>
        <w:pStyle w:val="Normal"/>
        <w:ind w:left="-180" w:right="0" w:firstLine="18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2230</wp:posOffset>
                </wp:positionH>
                <wp:positionV relativeFrom="paragraph">
                  <wp:posOffset>402590</wp:posOffset>
                </wp:positionV>
                <wp:extent cx="5850890" cy="4679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86"/>
                              <w:gridCol w:w="1562"/>
                              <w:gridCol w:w="1786"/>
                              <w:gridCol w:w="1893"/>
                              <w:gridCol w:w="6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ی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و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غ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ف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8.45pt;mso-wrap-distance-left:9pt;mso-wrap-distance-right:9pt;mso-wrap-distance-top:0pt;mso-wrap-distance-bottom:0pt;margin-top:31.7pt;mso-position-vertical-relative:text;margin-left:-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86"/>
                        <w:gridCol w:w="1562"/>
                        <w:gridCol w:w="1786"/>
                        <w:gridCol w:w="1893"/>
                        <w:gridCol w:w="6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93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ی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وی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غ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ف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142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31"/>
        <w:gridCol w:w="2493"/>
        <w:gridCol w:w="434"/>
        <w:gridCol w:w="1640"/>
      </w:tblGrid>
      <w:tr>
        <w:trPr/>
        <w:tc>
          <w:tcPr>
            <w:tcW w:w="3427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ارد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زا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1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fa-IR"/>
              </w:rPr>
              <w:t xml:space="preserve">               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43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164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امايي</w:t>
            </w:r>
          </w:p>
        </w:tc>
      </w:tr>
      <w:tr>
        <w:trPr/>
        <w:tc>
          <w:tcPr>
            <w:tcW w:w="34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و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سو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هشتم و نهم </w:t>
            </w:r>
          </w:p>
        </w:tc>
        <w:tc>
          <w:tcPr>
            <w:tcW w:w="7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مراق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حک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ار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ب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70" w:hRule="atLeast"/>
        </w:trPr>
        <w:tc>
          <w:tcPr>
            <w:tcW w:w="9351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</w:r>
            <w:r>
              <w:rPr>
                <w:rFonts w:cs="B 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 مي رود فراگيران در پایان تدریس بتوانند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9020" w:type="dxa"/>
              <w:jc w:val="left"/>
              <w:tblInd w:w="2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هدف از مراقبتهاي دوران بارداري را ليست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واژه هاي </w:t>
                  </w:r>
                  <w:r>
                    <w:rPr>
                      <w:rFonts w:cs="Arial" w:ascii="Arial" w:hAnsi="Arial"/>
                    </w:rPr>
                    <w:t>Gravida, Multigravida , Multipara , Prim Para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و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را تعريف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با استفاده از قانون نيگل تاريخ احتمالي زايمان را بدست آور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اهداف اصلي در ارزيابي خانم  حامله را ليست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علائم هشدار دهنده در خصوص بارداري پر خطر را ليست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زمانهاي لازم جهت مراجعه مجدد خانم حامله براي دريافت مراقبتهاي پري ناتال را توضيح ده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آزمايشات لازم وروتين دوران بارداري را ليست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اطلاعات مهمي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</w:rPr>
                    <w:t>مادری –جنینی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را كه بايد در هر يك از مراجعات مادر جهت كنترل بارداري مورد توجه قرار گيرد را نام ببر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افزايش وزن طبيعي در هر يك از سه ماهه هاي  دوران بارداري را ذكر نماي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يك برنامه غذايي مناسب را به خانم  حامله توضيح ده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ميزان نياز خانم حامله به مواد غذايي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«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پروتئيني ، معدني ، ويتامين ها و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.. »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و كالري مورد نياز در دوران بارداري را توضيح ده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</w:rPr>
                    <w:t>علل تهوع واستفراغ شدیددوران بارداری را شرح دهند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3</w:t>
                  </w: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نحوه درمان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</w:rPr>
                    <w:t>Order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 xml:space="preserve"> )</w:t>
                  </w:r>
                  <w:r>
                    <w:rPr>
                      <w:rFonts w:ascii="Arial" w:hAnsi="Arial" w:cs="Arial"/>
                      <w:rtl w:val="true"/>
                      <w:lang w:bidi="fa-IR"/>
                    </w:rPr>
                    <w:t>تهوع واستفراغ شدیددوران بارداری را شرح دهند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تلقيح يا بارداري به روش مصنوعي از نظر اسلام را شرح دهند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سقط جنين از نظر اسلام و مراجع تقلید راشرح دهند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bookmarkStart w:id="8" w:name="OLE_LINK28"/>
                  <w:bookmarkStart w:id="9" w:name="OLE_LINK27"/>
                  <w:r>
                    <w:rPr>
                      <w:rFonts w:ascii="Arial" w:hAnsi="Arial" w:cs="Arial"/>
                      <w:rtl w:val="true"/>
                    </w:rPr>
                    <w:t>احکام شرعی را در رابطه با قاعدگی شرح دهند</w:t>
                  </w:r>
                  <w:bookmarkEnd w:id="8"/>
                  <w:bookmarkEnd w:id="9"/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.. </w:t>
                  </w:r>
                  <w:r>
                    <w:rPr>
                      <w:rFonts w:ascii="Arial" w:hAnsi="Arial" w:cs="Arial"/>
                      <w:rtl w:val="true"/>
                    </w:rPr>
                    <w:t>احکام شرعی لقاح راشرح دهند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احكام زايمان از نظر اسلام را شرح دهن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bookmarkStart w:id="10" w:name="OLE_LINK32"/>
            <w:bookmarkStart w:id="11" w:name="OLE_LINK31"/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bookmarkEnd w:id="10"/>
            <w:bookmarkEnd w:id="11"/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bookmarkStart w:id="12" w:name="OLE_LINK36"/>
            <w:bookmarkStart w:id="13" w:name="OLE_LINK35"/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bookmarkEnd w:id="12"/>
            <w:bookmarkEnd w:id="13"/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خصوصيات صداي قلب جنين را شر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rtl w:val="true"/>
                <w:lang w:bidi="fa-IR"/>
              </w:rPr>
              <w:t>نکات مورد توجه در مشوره قبل از لقاح را لیست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>بیماریهای خاص قبل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بارداری  تاثیر گذار در بارداری فعلی را  به اختصار توضیح ده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>بارداری های پرخطر را لیست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احکام شرعی دوران شیر دهی را شرح ده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rtl w:val="true"/>
                <w:lang w:bidi="fa-IR"/>
              </w:rPr>
              <w:t>علائم ونشانه های بارداری را لیست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علائم قطعی بارداری را شرح ده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طول مدت حاملگی طبیعی را نام ببرند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>ناراحتی های جزئی دوران بارداری را لیست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BZ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val="en-B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BZ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علل تهوع و استفراغ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دوران بارداری  را شرح دهند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BZ"/>
              </w:rPr>
            </w:pPr>
            <w:r>
              <w:rPr>
                <w:rFonts w:cs="Arial" w:ascii="Arial" w:hAnsi="Arial"/>
                <w:color w:val="000000"/>
                <w:lang w:val="en-BZ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احکام شرعی دوران بارداری را شرح دهند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color w:val="000000"/>
                <w:sz w:val="22"/>
                <w:szCs w:val="22"/>
                <w:lang w:val="en-BZ"/>
              </w:rPr>
            </w:pPr>
            <w:r>
              <w:rPr>
                <w:rFonts w:cs="B Homa" w:ascii="Arial" w:hAnsi="Arial"/>
                <w:b/>
                <w:bCs/>
                <w:color w:val="000000"/>
                <w:sz w:val="22"/>
                <w:szCs w:val="22"/>
                <w:rtl w:val="true"/>
                <w:lang w:val="en-B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5850890" cy="4679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86"/>
                              <w:gridCol w:w="1562"/>
                              <w:gridCol w:w="1786"/>
                              <w:gridCol w:w="1893"/>
                              <w:gridCol w:w="6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ی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و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غ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ف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8.45pt;mso-wrap-distance-left:9pt;mso-wrap-distance-right:9pt;mso-wrap-distance-top:0pt;mso-wrap-distance-bottom:0pt;margin-top:34.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86"/>
                        <w:gridCol w:w="1562"/>
                        <w:gridCol w:w="1786"/>
                        <w:gridCol w:w="1893"/>
                        <w:gridCol w:w="6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93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ی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وی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غ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ف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           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(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« </w:t>
            </w:r>
            <w:r>
              <w:rPr>
                <w:rFonts w:cs="B Nazanin"/>
                <w:b/>
                <w:bCs/>
              </w:rPr>
              <w:t>Relaxation</w:t>
            </w:r>
            <w:r>
              <w:rPr>
                <w:rFonts w:cs="B Nazanin"/>
                <w:b/>
                <w:bCs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.</w:t>
            </w:r>
            <w:bookmarkStart w:id="14" w:name="OLE_LINK44"/>
            <w:bookmarkStart w:id="15" w:name="OLE_LINK43"/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bookmarkEnd w:id="14"/>
            <w:bookmarkEnd w:id="15"/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2</w:t>
            </w:r>
            <w:r>
              <w:rPr>
                <w:rFonts w:cs="B Homa"/>
                <w:b/>
                <w:bCs/>
                <w:rtl w:val="true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3</w:t>
            </w:r>
            <w:r>
              <w:rPr>
                <w:rFonts w:cs="B Homa"/>
                <w:b/>
                <w:bCs/>
                <w:rtl w:val="true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</w:rPr>
              <w:t>4</w:t>
            </w:r>
            <w:r>
              <w:rPr>
                <w:rFonts w:cs="B Homa"/>
                <w:b/>
                <w:bCs/>
                <w:rtl w:val="true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</w:rPr>
              <w:t>5</w:t>
            </w:r>
            <w:r>
              <w:rPr>
                <w:rFonts w:cs="B Homa"/>
                <w:b/>
                <w:bCs/>
                <w:rtl w:val="true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راقبت های روتین دوران بارداری را لیست نماین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یازهای غذایی و ویتامینی دوران بارداری را شرح دهن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دف از برگزاری کلاسهای آمادگی برای بارداری و زایمان را شرح دهن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صول واهداف کلاس های آمادگی برای زایمان را لیست نماین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تغییرات فیزیولوژیک دستگاه تناسلی در  دوران بارداری را شرح دهند</w:t>
            </w:r>
            <w:r>
              <w:rPr>
                <w:rFonts w:cs="B Nazanin"/>
                <w:b/>
                <w:bCs/>
                <w:color w:val="00008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BZ" w:bidi="fa-IR"/>
              </w:rPr>
              <w:t>نیازهای تغذیه ای دوران بارداری را لیست نمایند</w:t>
            </w:r>
            <w:r>
              <w:rPr>
                <w:rFonts w:cs="Arial" w:ascii="Arial" w:hAnsi="Arial"/>
                <w:color w:val="000000"/>
                <w:rtl w:val="true"/>
                <w:lang w:val="en-BZ"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اهمیت زایمان طبیعی را شرح دهند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BZ"/>
              </w:rPr>
              <w:t>موارد غیر طبیعی در دوران بارداری را لیست نمایند</w:t>
            </w:r>
            <w:r>
              <w:rPr>
                <w:rFonts w:cs="Arial" w:ascii="Arial" w:hAnsi="Arial"/>
                <w:color w:val="000000"/>
                <w:rtl w:val="true"/>
                <w:lang w:val="en-BZ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850890" cy="4679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86"/>
                              <w:gridCol w:w="1562"/>
                              <w:gridCol w:w="1786"/>
                              <w:gridCol w:w="1893"/>
                              <w:gridCol w:w="6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ی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و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P.P.T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غ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ف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40"/>
                                      <w:szCs w:val="4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´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8.45pt;mso-wrap-distance-left:9pt;mso-wrap-distance-right:9pt;mso-wrap-distance-top:0pt;mso-wrap-distance-bottom:0pt;margin-top:25.5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86"/>
                        <w:gridCol w:w="1562"/>
                        <w:gridCol w:w="1786"/>
                        <w:gridCol w:w="1893"/>
                        <w:gridCol w:w="6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93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ی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وی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.P.T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غ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ف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´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  <w:bookmarkStart w:id="16" w:name="OLE_LINK42"/>
      <w:bookmarkStart w:id="17" w:name="OLE_LINK41"/>
      <w:bookmarkStart w:id="18" w:name="OLE_LINK42"/>
      <w:bookmarkStart w:id="19" w:name="OLE_LINK41"/>
      <w:bookmarkEnd w:id="18"/>
      <w:bookmarkEnd w:id="19"/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  <w:bookmarkStart w:id="20" w:name="OLE_LINK42"/>
      <w:bookmarkStart w:id="21" w:name="OLE_LINK41"/>
      <w:bookmarkStart w:id="22" w:name="OLE_LINK42"/>
      <w:bookmarkStart w:id="23" w:name="OLE_LINK41"/>
      <w:bookmarkEnd w:id="22"/>
      <w:bookmarkEnd w:id="23"/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13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Homa"/>
      <w:b/>
      <w:sz w:val="22"/>
    </w:rPr>
  </w:style>
  <w:style w:type="character" w:styleId="WW8Num2z0">
    <w:name w:val="WW8Num2z0"/>
    <w:qFormat/>
    <w:rPr>
      <w:rFonts w:cs="B Hom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41:00Z</dcterms:created>
  <dc:creator>soroosh</dc:creator>
  <dc:description/>
  <dc:language>en-US</dc:language>
  <cp:lastModifiedBy>-</cp:lastModifiedBy>
  <dcterms:modified xsi:type="dcterms:W3CDTF">2016-12-24T14:41:00Z</dcterms:modified>
  <cp:revision>2</cp:revision>
  <dc:subject/>
  <dc:title>بسمه تعالی</dc:title>
</cp:coreProperties>
</file>