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22352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تعالی</w:t>
      </w:r>
    </w:p>
    <w:p>
      <w:pPr>
        <w:pStyle w:val="Normal"/>
        <w:spacing w:lineRule="exact" w:line="300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rPr>
          <w:rFonts w:eastAsia="Calibri" w:cs="B Nazanin"/>
          <w:b/>
          <w:bCs/>
          <w:sz w:val="21"/>
          <w:szCs w:val="21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30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کارآموزی بخش ارتوپد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B Nazanin"/>
                                <w:color w:val="auto"/>
                                <w:lang w:val="en-US" w:bidi="fa-IR"/>
                              </w:rPr>
                              <w:t>واحد سالمندی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0.7pt;margin-top:4.7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کارآموزی بخش ارتوپد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B Nazanin"/>
                          <w:color w:val="auto"/>
                          <w:lang w:val="en-US" w:bidi="fa-IR"/>
                        </w:rPr>
                        <w:t>واحد سالمندی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ربو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ک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موز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رستا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رتوپد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آموزی</w:t>
      </w:r>
      <w:r>
        <w:rPr>
          <w:rFonts w:cs="B Nazanin" w:ascii="Arial" w:hAnsi="Arial"/>
          <w:b/>
          <w:bCs/>
          <w:sz w:val="16"/>
          <w:szCs w:val="16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ارتوپدی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</w:rPr>
      </w:pPr>
      <w:r>
        <w:rPr>
          <w:rFonts w:cs="B Nazanin" w:ascii="Calibri" w:hAnsi="Calibri"/>
          <w:b/>
          <w:bCs/>
          <w:sz w:val="16"/>
          <w:szCs w:val="16"/>
          <w:rtl w:val="true"/>
        </w:rPr>
        <w:t>(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 xml:space="preserve">ارزیابی مهارت 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cs="B Nazanin" w:ascii="Calibri" w:hAnsi="Calibri"/>
          <w:b/>
          <w:bCs/>
          <w:sz w:val="16"/>
          <w:szCs w:val="16"/>
        </w:rPr>
        <w:t>A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>: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 xml:space="preserve">مطلوب 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- </w:t>
      </w:r>
      <w:r>
        <w:rPr>
          <w:rFonts w:cs="B Nazanin" w:ascii="Calibri" w:hAnsi="Calibri"/>
          <w:b/>
          <w:bCs/>
          <w:sz w:val="16"/>
          <w:szCs w:val="16"/>
        </w:rPr>
        <w:t>B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>: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>متوسط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- </w:t>
      </w:r>
      <w:r>
        <w:rPr>
          <w:rFonts w:cs="B Nazanin" w:ascii="Calibri" w:hAnsi="Calibri"/>
          <w:b/>
          <w:bCs/>
          <w:sz w:val="16"/>
          <w:szCs w:val="16"/>
        </w:rPr>
        <w:t>C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>: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>نیازبه تمرین بیشتر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)           </w:t>
      </w:r>
    </w:p>
    <w:tbl>
      <w:tblPr>
        <w:bidiVisual w:val="true"/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08"/>
        <w:gridCol w:w="850"/>
        <w:gridCol w:w="851"/>
        <w:gridCol w:w="1275"/>
        <w:gridCol w:w="709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سیج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کر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یابی،تشخی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ستاری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دک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ردن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ولی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و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....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کار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هنگام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تعویض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  <w:t>(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ویزی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ترال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ا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 xml:space="preserve">I/O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دک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دی</w:t>
            </w:r>
            <w:r>
              <w:rPr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ر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ضلان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اف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نشاق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بول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ظ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ط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توپلا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وی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ن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پوت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د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ن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پ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کسات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ش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خو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پ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وکوم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چارت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ستش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ژ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وپد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آشنایی با اوراق پرونده و نحوه پر کردن هر کدا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ص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وق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BMitra" w:cs="BMitra" w:ascii="BMitra" w:hAnsi="BMitra"/>
                <w:sz w:val="16"/>
                <w:szCs w:val="16"/>
              </w:rPr>
              <w:t xml:space="preserve"> 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تحویل گرفتن بیمار بعد از عمل و 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مراقبت و اموزش 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از عمل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BMitra"/>
                <w:sz w:val="16"/>
                <w:szCs w:val="16"/>
              </w:rPr>
            </w:pPr>
            <w:r>
              <w:rPr>
                <w:rFonts w:eastAsia="Calibri" w:cs="BMitra" w:ascii="Calibri" w:hAnsi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Mitra" w:hAnsi="BMitra" w:eastAsia="Calibri" w:cs="BMitra"/>
                <w:sz w:val="16"/>
                <w:szCs w:val="16"/>
                <w:lang w:bidi="fa-IR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تعویض پانسمان زخم باز به شکل استریل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BMitra"/>
                <w:sz w:val="16"/>
                <w:szCs w:val="16"/>
                <w:lang w:bidi="fa-IR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تعویض پانسمان زخم بسته به شکل استری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راقبت از بیمار دارای درن همووا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در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همووا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راقبت و پانسمان زخم ب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داراي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و ف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کساتور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خارج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اگاه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از عوارض ب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حرکت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و</w:t>
            </w:r>
          </w:p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بکارگ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ري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مراقبت مناسب در هر مور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وزش به ب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در رابطه با عوارض و</w:t>
            </w:r>
          </w:p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فعال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هنگام ترخ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آشنایی با انواع گچ و اتل ها و کاربرد آن ه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وزش و انجام اقدامات پ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شگ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رانه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در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زم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نه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زخم فشار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و شیمیای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eastAsia="Calibri" w:cs="BMitra" w:ascii="BMitra" w:hAnsi="BMitr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ند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ﺧﺎ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ج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ﮐﺮ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ﺳﻮﻧ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طلاح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مای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احی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و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ﺑﺴﺘﻦ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ﺗﻞ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ﺑﺎﻧ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ﻧ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ﻫ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شکستگ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BMitra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BMitra"/>
                <w:sz w:val="16"/>
                <w:szCs w:val="16"/>
              </w:rPr>
            </w:pPr>
            <w:r>
              <w:rPr>
                <w:rFonts w:eastAsia="Calibri" w:cs="BMitra" w:ascii="Calibri" w:hAnsi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هارته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انتظ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رو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ط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و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بیاموزد</w:t>
      </w:r>
      <w:r>
        <w:rPr>
          <w:rFonts w:cs="B Titr" w:ascii="Calibri" w:hAnsi="Calibri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شناخ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رس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سکلتی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-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ضلا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ختلا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سکلتی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-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ضلان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نگرش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یاخانوا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عض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ش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د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س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عه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حد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ظایف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گاه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تر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عا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ک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یم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ن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حرک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داز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ی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لا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یات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زریق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سر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انسم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(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فیکسات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خارجی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/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ی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بز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زشیاب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ر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53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یت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ل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10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جدا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سم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ستا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ی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. </w:t>
      </w:r>
      <w:r>
        <w:rPr>
          <w:rFonts w:cs="B Nazanin" w:ascii="Calibri" w:hAnsi="Calibri"/>
          <w:sz w:val="18"/>
          <w:szCs w:val="18"/>
          <w:lang w:bidi="fa-IR"/>
        </w:rPr>
        <w:t>10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ق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ان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ض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غیاب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راستگ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ظا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یونیفرم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فرانس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رف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وزا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رائ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رح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طالع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ورد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( </w:t>
      </w:r>
      <w:r>
        <w:rPr>
          <w:rFonts w:eastAsia="Calibri"/>
          <w:sz w:val="16"/>
          <w:szCs w:val="16"/>
        </w:rPr>
        <w:t>Case Study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) 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ک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پا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و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ام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عاین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ثب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اراکلنی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ارآموز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  <w:rtl w:val="true"/>
        </w:rPr>
        <w:t>.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حداق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</w:rPr>
        <w:t>4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ورد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شخیص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رستار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همرا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قدام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فرآیند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رستار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ذک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نابع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هی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وست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مفل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جه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خ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ز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ضا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هیئ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ل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کده</w:t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ind w:left="-421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>*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صور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تراض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جو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وطه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ستند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بق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چ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لیس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مو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خصص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متی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آزمو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د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و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های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دد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مدر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</w:t>
        <w:tab/>
        <w:t xml:space="preserve">             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یید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eastAsia="Calibri" w:cs="B Titr"/>
          <w:b/>
          <w:b/>
          <w:bCs/>
          <w:sz w:val="20"/>
          <w:szCs w:val="20"/>
        </w:rPr>
      </w:pPr>
      <w:r>
        <w:rPr>
          <w:rFonts w:eastAsia="Calibri"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color w:val="00006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ت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ونی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ی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پ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ف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نو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ن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ف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ده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ین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ی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ر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ب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نو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ر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ن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ا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ان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ك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ئو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اوي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پي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 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ی،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ی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ل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4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3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ش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Dress code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رتوپدی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  <w:r>
        <w:rPr>
          <w:rFonts w:cs="B Nazanin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ین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زا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د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ان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سک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آور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ase report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linical Focus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Evidence rounds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ا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vanish/>
          <w:sz w:val="22"/>
          <w:szCs w:val="22"/>
          <w:lang w:bidi="fa-IR"/>
        </w:rPr>
      </w:pPr>
      <w:r>
        <w:rPr>
          <w:rFonts w:cs="B Nazanin" w:ascii="Arial" w:hAnsi="Arial"/>
          <w:b/>
          <w:bCs/>
          <w:vanish/>
          <w:sz w:val="22"/>
          <w:szCs w:val="22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ام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وپ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ی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8"/>
        <w:gridCol w:w="602"/>
        <w:gridCol w:w="754"/>
        <w:gridCol w:w="692"/>
        <w:gridCol w:w="955"/>
        <w:gridCol w:w="535"/>
        <w:gridCol w:w="884"/>
      </w:tblGrid>
      <w:tr>
        <w:trPr>
          <w:trHeight w:val="12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کر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یابی،تشخی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ستاری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دک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ردن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ولی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و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کار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کر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یابی،تشخی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ستاری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دک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ردن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ولی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و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....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هنگام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تعویض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  <w:t>(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ویزی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8391" w:h="11906"/>
          <w:pgMar w:left="1134" w:right="1134" w:gutter="0" w:header="0" w:top="1134" w:footer="0" w:bottom="5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8"/>
        <w:gridCol w:w="602"/>
        <w:gridCol w:w="754"/>
        <w:gridCol w:w="692"/>
        <w:gridCol w:w="955"/>
        <w:gridCol w:w="535"/>
        <w:gridCol w:w="884"/>
      </w:tblGrid>
      <w:tr>
        <w:trPr>
          <w:trHeight w:val="1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1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ترال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ا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 xml:space="preserve">I/O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دک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دی</w:t>
            </w:r>
            <w:r>
              <w:rPr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ر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ضلان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اف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ترالی</w:t>
            </w:r>
            <w:r>
              <w:rPr>
                <w:rFonts w:ascii="BMitra" w:hAnsi="BMitra" w:eastAsia="BMitra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 Nazanin"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ا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eastAsia="Calibri" w:cs="B Nazanin" w:ascii="BMitra" w:hAnsi="B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" w:hAnsi="BMitra" w:eastAsia="Calibri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BMitra" w:hAnsi="BMitra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BMitra" w:hAnsi="B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 xml:space="preserve">I/O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دک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نشاق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بول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ظ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ط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توپلا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8"/>
        <w:gridCol w:w="602"/>
        <w:gridCol w:w="754"/>
        <w:gridCol w:w="692"/>
        <w:gridCol w:w="955"/>
        <w:gridCol w:w="535"/>
        <w:gridCol w:w="884"/>
      </w:tblGrid>
      <w:tr>
        <w:trPr>
          <w:trHeight w:val="1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64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وی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ن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پرستار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پوت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د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ن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پ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کسات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ش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خو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پ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وی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ن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پوت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د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ن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پ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کسات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پ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وکوم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چارت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ستش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ژ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وپد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آشنایی با اوراق پرونده و نحوه پر کردن هر کدا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ص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وق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ش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خو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BMitra" w:cs="BMitra" w:ascii="BMitra" w:hAnsi="BMitra"/>
                <w:sz w:val="16"/>
                <w:szCs w:val="16"/>
              </w:rPr>
              <w:t xml:space="preserve"> 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تحویل گرفتن بیمار بعد از عمل و 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مراقبت و اموزش 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از عمل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BMitra"/>
                <w:sz w:val="16"/>
                <w:szCs w:val="16"/>
              </w:rPr>
            </w:pPr>
            <w:r>
              <w:rPr>
                <w:rFonts w:eastAsia="Calibri" w:cs="BMitra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Mitra" w:hAnsi="BMitra" w:eastAsia="Calibri" w:cs="BMitra"/>
                <w:sz w:val="16"/>
                <w:szCs w:val="16"/>
                <w:lang w:bidi="fa-IR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تعویض پانسمان زخم باز به شکل استریل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BMitra" w:hAnsi="BMitra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BMitra" w:hAnsi="B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BMitra"/>
                <w:sz w:val="16"/>
                <w:szCs w:val="16"/>
                <w:lang w:bidi="fa-IR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تعویض پانسمان زخم بسته به شکل استری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راقبت از بیمار دارای درن همووا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BMitra" w:hAnsi="BMitra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BMitra" w:hAnsi="B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8"/>
        <w:gridCol w:w="602"/>
        <w:gridCol w:w="754"/>
        <w:gridCol w:w="692"/>
        <w:gridCol w:w="955"/>
        <w:gridCol w:w="535"/>
        <w:gridCol w:w="884"/>
      </w:tblGrid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در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همووا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BMitra" w:hAnsi="BMitra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BMitra" w:hAnsi="B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راقبت و پانسمان زخم ب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داراي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پ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و ف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کساتور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خارج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BMitra"/>
                <w:sz w:val="16"/>
                <w:szCs w:val="16"/>
                <w:lang w:bidi="fa-IR"/>
              </w:rPr>
            </w:pPr>
            <w:r>
              <w:rPr>
                <w:rFonts w:eastAsia="Calibri" w:cs="BMitra" w:ascii="Calibri" w:hAnsi="Calibri"/>
                <w:sz w:val="16"/>
                <w:szCs w:val="16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اگاه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از عوارض ب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حرکت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و</w:t>
            </w:r>
          </w:p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بکارگ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ري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مراقبت مناسب در هر مور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BMitra" w:hAnsi="BMitra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BMitra" w:hAnsi="B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وزش به ب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در رابطه با عوارض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  <w:lang w:bidi="fa-IR"/>
              </w:rPr>
              <w:t xml:space="preserve"> بی حرکتی و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نحوه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فعال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هنگام ترخ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آشنایی با انواع گچ و اتل ها و کاربرد آن ه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BMitra" w:hAnsi="BMitra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BMitra" w:hAnsi="B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موزش و انجام اقدامات پ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شگ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رانه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در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زم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نه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زخم فشاري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BMitra"/>
                <w:sz w:val="16"/>
                <w:szCs w:val="16"/>
              </w:rPr>
            </w:pPr>
            <w:r>
              <w:rPr>
                <w:rFonts w:eastAsia="Calibri" w:cs="BMitra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و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Mitra" w:hAnsi="BMitra" w:eastAsia="Calibri" w:cs="BMitra"/>
                <w:sz w:val="16"/>
                <w:sz w:val="16"/>
                <w:szCs w:val="16"/>
                <w:rtl w:val="true"/>
              </w:rPr>
              <w:t>و شیمیای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BMitra" w:hAnsi="BMitra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BMitra" w:hAnsi="B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Mitra" w:hAnsi="BMitra" w:eastAsia="Calibri" w:cs="B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Mitra" w:ascii="BMitra" w:hAnsi="B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ند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BMitra" w:hAnsi="BMitra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BMitra" w:hAnsi="B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Mitra" w:hAnsi="BMitra" w:eastAsia="Calibri" w:cs="BMitra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ﺧﺎ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ج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ﮐﺮ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ﺳﻮﻧ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BMitra" w:hAnsi="BMitra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BMitra" w:hAnsi="B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طلاح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مای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4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ﺑﺴﺘﻦ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ﺗﻞ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ﺑﺎﻧ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ﻧ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ﻫ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شکستگ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BMitra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احی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و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Mitra"/>
                <w:sz w:val="16"/>
                <w:sz w:val="16"/>
                <w:szCs w:val="16"/>
                <w:rtl w:val="true"/>
                <w:lang w:bidi="fa-IR"/>
              </w:rPr>
              <w:t>مورد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و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clinical focu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12"/>
        <w:gridCol w:w="1061"/>
        <w:gridCol w:w="1107"/>
      </w:tblGrid>
      <w:tr>
        <w:trPr>
          <w:trHeight w:val="453" w:hRule="atLeast"/>
        </w:trPr>
        <w:tc>
          <w:tcPr>
            <w:tcW w:w="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وپد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1"/>
        <w:gridCol w:w="343"/>
        <w:gridCol w:w="342"/>
        <w:gridCol w:w="342"/>
        <w:gridCol w:w="342"/>
        <w:gridCol w:w="342"/>
        <w:gridCol w:w="342"/>
        <w:gridCol w:w="341"/>
        <w:gridCol w:w="342"/>
        <w:gridCol w:w="1642"/>
      </w:tblGrid>
      <w:tr>
        <w:trPr>
          <w:trHeight w:val="9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</w:p>
        </w:tc>
      </w:tr>
      <w:tr>
        <w:trPr>
          <w:trHeight w:val="5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 فرم ارزیابی مهارت بالینی از طریق مشاهده</w:t>
      </w:r>
    </w:p>
    <w:tbl>
      <w:tblPr>
        <w:bidiVisual w:val="true"/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89"/>
        <w:gridCol w:w="459"/>
        <w:gridCol w:w="693"/>
        <w:gridCol w:w="88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سیج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گیرد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امو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46"/>
        <w:gridCol w:w="535"/>
        <w:gridCol w:w="783"/>
        <w:gridCol w:w="1275"/>
      </w:tblGrid>
      <w:tr>
        <w:trPr>
          <w:trHeight w:val="453" w:hRule="atLeast"/>
        </w:trPr>
        <w:tc>
          <w:tcPr>
            <w:tcW w:w="400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نا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400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Case repor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linical Foc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مف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04"/>
        <w:gridCol w:w="567"/>
        <w:gridCol w:w="567"/>
        <w:gridCol w:w="567"/>
        <w:gridCol w:w="708"/>
        <w:gridCol w:w="568"/>
      </w:tblGrid>
      <w:tr>
        <w:trPr>
          <w:trHeight w:val="9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یاره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</w:p>
        </w:tc>
      </w:tr>
      <w:tr>
        <w:trPr>
          <w:trHeight w:val="1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یشه</w:t>
            </w:r>
          </w:p>
          <w:p>
            <w:pPr>
              <w:pStyle w:val="Normal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غلب</w:t>
            </w:r>
          </w:p>
          <w:p>
            <w:pPr>
              <w:pStyle w:val="Normal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75/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ی</w:t>
            </w:r>
          </w:p>
          <w:p>
            <w:pPr>
              <w:pStyle w:val="Normal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5/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رت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(25/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د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/>
                <w:sz w:val="16"/>
                <w:szCs w:val="16"/>
                <w:rtl w:val="true"/>
              </w:rPr>
              <w:t>.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30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غی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ظاه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یونی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پ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فی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میز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ت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ح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لو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ر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ف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ف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م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د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ل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ق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ر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خ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س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ح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ظا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عه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ح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27" w:right="0" w:hanging="227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ما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دگ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ن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اغ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ض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3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ث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ز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23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حی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8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ناس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8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نظرگ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7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تقادپذیر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نتقا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شک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خور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فتاراحتر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2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د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راه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2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داب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ب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لاق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رم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ختی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7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صم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اقب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8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ف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ل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انگ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د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ظه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7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ضطر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7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0" w:right="0" w:hanging="34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ن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4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BMitra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5:00Z</dcterms:created>
  <dc:creator>new</dc:creator>
  <dc:description/>
  <cp:keywords/>
  <dc:language>en-US</dc:language>
  <cp:lastModifiedBy>P1</cp:lastModifiedBy>
  <cp:lastPrinted>2015-07-14T15:57:00Z</cp:lastPrinted>
  <dcterms:modified xsi:type="dcterms:W3CDTF">2019-02-06T07:45:00Z</dcterms:modified>
  <cp:revision>2</cp:revision>
  <dc:subject/>
  <dc:title>نام و نام خانوادگی:                                               ترم هفتم کارشناسی پرستاری</dc:title>
</cp:coreProperties>
</file>